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_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№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а служби у справах дітей Мелітопольської міської ради Запорізької області від 02.06.2025 № 346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Помазанову Карину Вадимівну, …….., дитин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еребуває під піклуванням Бакая Сергія Федоровича, складом сім’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не забезпечена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9:00Z</dcterms:created>
  <dc:creator>MMR ZO</dc:creator>
  <dc:description/>
  <cp:keywords/>
  <dc:language>en-US</dc:language>
  <cp:lastModifiedBy>MMR ZO</cp:lastModifiedBy>
  <cp:lastPrinted>2025-06-12T09:34:00Z</cp:lastPrinted>
  <dcterms:modified xsi:type="dcterms:W3CDTF">2025-07-01T10:06:00Z</dcterms:modified>
  <cp:revision>8</cp:revision>
  <dc:subject/>
  <dc:title/>
</cp:coreProperties>
</file>